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5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дакция от 19.10.2017 № 276)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Ханты-Мансийского района на 2014 – 2019 годы (далее – Программа)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 (наименование              и номер соответствующего нормативного правового акт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30.09.2013 № 251 «Об утверждении муниципальной программы «Обеспечение экологической безопасности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 МКУ «Управление капитального строительства и ремонта»); комитет по финансам администрации района (сельское поселение Согом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уровня негативного воздействия                         на окружающую среду для обеспечения экологической безопасности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решение проблем по охране земельных ресурсов                в области обращения с отход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увеличение доли обеспеченности населенных пунктов района полигонами твердых бытовых                     и промышленных отходов, установками                             по утилизации твердых бытовых отхо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обеспечение населенных пунктов района канализационно-очистными сооружени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чистка водных объект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: Развитие системы обращения            с отходами производства и потребления в Ханты-Мансийском район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утилизированных бытовых и промышленных отходов на территории района (увеличение от 22 584 до 23 135 куб. метров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9 годы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31 799,1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3 676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1 851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7 699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8 500,1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6,1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 автономного округа – 108,3 тыс. рублей, </w:t>
              <w:br/>
              <w:t>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6,1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района – 31 690,8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3 676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1 851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7 699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8 46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0,0 тыс. рубле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1. Краткая характеристика текущего состояния сферы 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экономического развития Ханты-Мансий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Ханты-Мансийского района составляет 46,4 тыс. кв. км       или 8,7 процента от территории округа, численность населения района – 16,4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земель района составляют земли лесного фонда – 47,8 проц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 в ландшафтной зоне средней тайги.                              На территории района расположено 3014 озер общей площадью 22 465 га  и  реки протяженностью 16 165 км. Земли населенных пунктов составляют 29,1 тыс.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района размещены на берегах рек Иртыш, Обь или протоках больших и малых р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кологическая политика администрации Ханты-Мансийского района, как и в предыдущие годы, направлена на улучшение качества окружающей природной среды, предотвращение деградации природных комплексов и снижение влияния неблагоприятных экологических факторов на здоровье населения района. Достижение данных целей органами местного самоуправления района решается посредством выполнения задач по недопустимости загрязнения земель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ведутся работы 6 крупными нефтегазодобывающими компаниями, с которыми ежегодно заключаются социально-экономические соглашения, согласно которым компании устраняют экологический ущерб, нанесенный окружающей среде, </w:t>
        <w:br/>
        <w:t xml:space="preserve">и перечисляют в бюджет Ханты-Мансийского района денежные средства </w:t>
        <w:br/>
        <w:t xml:space="preserve">в размере 40 процентов от платежей за негативное воздействие </w:t>
        <w:br/>
        <w:t>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рганизации работ по строительству полигонов                            и утилизации бытовых отходов, а также их эксплуатация являются важным направлением в работе администрации района. В Ханты-Мансийском районе – 31 населенный пункт, и в каждом из них невозможно построить полигоны, так как стоимость одного полигона составляет от 10                       до 15 млн. рублей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построены и эксплуатируются                         6 полигонов твердых бытовых отходов (ТБО), в 5 населенных пунктах района введены в эксплуатацию установки по утилизации (сжиганию) ТБО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ряд мероприятий, направленных на развитие материально-технической базы, финансирование которых осуществляется за счет средств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облеме обращения с отходами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и развития материально-технической базы предусмотрено основное мероприятие «Развитие системы обращения с отходами производства и потребления в Ханты-Мансийском районе», в рамках которого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полигонов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тановок по утилизации твердых коммунальных отходов в населенных пунктах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временного хранения и сортировки твердых коммунальных отходов в населенных пунктах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по привлечению инвестиций является сфера обращения с твердыми коммунальными отходами. </w:t>
        <w:br/>
        <w:t xml:space="preserve">На территории Ханты-Мансийского района разработан ряд нормативных правовых актов, позволяющих оценить существующую ситуацию, определить направление муниципальной политики в области обращения </w:t>
        <w:br/>
        <w:t xml:space="preserve">с отходами. Среди них – Генеральная схема очистки территории Ханты-Мансийского района, утвержденная постановлением администрации Ханты-Мансийского района от 6 мая 2014 года № 101, </w:t>
        <w:br/>
        <w:t xml:space="preserve">а также постановление администрации Ханты-Мансийского района </w:t>
        <w:br/>
        <w:t xml:space="preserve">от 10 января 2012 года № 1 «Об отдельных вопросах обращения </w:t>
        <w:br/>
        <w:t>с отходами на территории муниципального образования Ханты-Мансий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мероприятий по формированию благоприятной деловой среды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а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мероприятия, направленные на 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 приоритетам социально-экономического развития района, определенным стратегией социально-экономического развития Ханты-Мансийского района                         до 2020 года и на период до 2030 года, и другим документам Российской Федерации, Ханты-Мансийского автономного округа – Югры,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ешение проблем по охране земельных ресурсов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величение доли обеспеченности населенных пунктов района полигонами твердых бытовых и промышленных отходов, установками             по утилизации твердых бытовы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беспечение населенных пунктов района канализационно-очистными сооруж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чистка водных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пределяется целевым значением показателя муниципальной программы, представленным                 в таблице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ено, исходя из следующих знач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разования ТБО от объектов инфраструктуры Ханты-Мансийского района на первую очередь (до 2019 года) составляет                   3 055,64 м3/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накопления ТБО на 1 жителя на первую очередь (до 2019 года) составляет 1,89 м3/год (в соответствии с Генеральной схемой очистки территории Ханты-Мансийского района, утвержденной постановлением администрации Ханты-Мансийского района от 6 мая 2014 года № 10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района договорами на сбор и вывоз ТБО составляет 10 624 че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89 * 10 624 + 3 055,64 = 23 135 м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е время на территории района не ожидается резкого скачка роста численности населения, запуска производственных мощностей, которые могли бы образовать промышленные отходы                     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бъ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илизированных бытовых и промышленных отходов на территории района </w:t>
      </w:r>
      <w:r>
        <w:rPr>
          <w:rFonts w:cs="Times New Roman" w:ascii="Times New Roman" w:hAnsi="Times New Roman"/>
          <w:sz w:val="28"/>
          <w:szCs w:val="28"/>
        </w:rPr>
        <w:t>сохранится на уровне 2014 года на весь период реализации муниципальной программы с 2014 по 2019 годы.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ы посредством реализации мероприятий, представленных             в таблице 2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 «Развитие системы обращения             с отходами производства и потребления в Ханты-Мансийском районе» направлено на улучшение экологической обстановки на территории Ханты-Мансийского района, где предусмотрено проектирование, строительство, эксплуатация объектов по утилизации бытовых отходов, ликвидация мест накопления мусора, металлолома и прочих (строительных, промышленных и т.д.) отходов на межселенной территории и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   в период реализации Программы за счет средств бюджета Ханты-Мансийского района, представлен в таблице 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                              в соответствии с действующими нормативными правовыми актами администрации Ханты-Мансий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18"/>
        <w:gridCol w:w="1701"/>
        <w:gridCol w:w="993"/>
        <w:gridCol w:w="992"/>
        <w:gridCol w:w="992"/>
        <w:gridCol w:w="992"/>
        <w:gridCol w:w="993"/>
        <w:gridCol w:w="992"/>
        <w:gridCol w:w="2410"/>
      </w:tblGrid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-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окончания действия муниципальной программы</w:t>
            </w:r>
          </w:p>
        </w:tc>
      </w:tr>
      <w:tr>
        <w:trPr>
          <w:trHeight w:val="12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тилизированных бытовых и промышленных отходов на территории района, куб. м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2268"/>
        <w:gridCol w:w="1984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1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основ-ного меро-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обращения с отходами производства и потребления в Ханты-Мансийском районе (показатель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(МКУ «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8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олигона ТБО в п. Красноленинский (ПИР, СМ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в населенных пунктах Ханты-Мансийск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Елизарово, с. Селиярово, п. Луговской (ПИР, СМ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в части утилизации ТБ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утилизации и переработки бытовых и промышлен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льском поселении Сог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истка вод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переменно затопляемой береговой пол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омышленных отходов на реке Ко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 установки по утилизации ТБО, обустройство площадки для сортировки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Кирпич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в населенных пунктах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Тюли, 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Сибирский, с. Цинга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Кирпичный, д. Белогорье)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Луговс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Селияр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Елизар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весов платформ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СК-20-А для измерения осевых нагруз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установки по утилизации твердых коммуналь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. Селияр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площадки временного хранения и сортировки твердых коммуналь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. Селияр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установки по утилизации твердых коммуналь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Пыр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площадки временного хранения и сортировки твердых коммуналь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Пыр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квидация свалки мелкого и крупного бытового и строительного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Бобров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и межевание земельного участка для объекта: «Обустройство площадки временного хранения и сортировки твердых коммунальных отходов в п. Пырья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а санитарно-защитной зоны для объекта: «Полигон твердых бытов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 Ханты-Мансий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проверки достоверности определения сметной стоимости объекта: «Полигон твердых бытов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 Ханты-Мансий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42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376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33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35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84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(комитет по финансам (сельское поселение Сог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58:00Z</dcterms:created>
  <dc:creator>Марина Пальянова</dc:creator>
  <dc:description/>
  <dc:language>en-US</dc:language>
  <cp:lastModifiedBy>Алимбекова А.А.</cp:lastModifiedBy>
  <cp:lastPrinted>2017-10-19T11:22:00Z</cp:lastPrinted>
  <dcterms:modified xsi:type="dcterms:W3CDTF">2017-10-25T04:58:00Z</dcterms:modified>
  <cp:revision>2</cp:revision>
  <dc:subject/>
  <dc:title/>
</cp:coreProperties>
</file>